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/>
          <w:sz w:val="32"/>
          <w:szCs w:val="32"/>
          <w:lang w:bidi="fa-IR"/>
        </w:rPr>
      </w:pPr>
      <w:r>
        <w:rPr>
          <w:rFonts w:cs="Times New Roman"/>
          <w:b w:val="false"/>
          <w:bCs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205</wp:posOffset>
                </wp:positionH>
                <wp:positionV relativeFrom="paragraph">
                  <wp:posOffset>55245</wp:posOffset>
                </wp:positionV>
                <wp:extent cx="37592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رم كنترل مدارك گزارش نهايى پروژه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rtl w:val="true"/>
                              </w:rPr>
                              <w:t>"............................................................................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ته مركزى تحقيقات منطق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71pt;mso-wrap-distance-left:9.05pt;mso-wrap-distance-right:9.05pt;mso-wrap-distance-top:0pt;mso-wrap-distance-bottom:0pt;margin-top:4.35pt;mso-position-vertical-relative:text;margin-left: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رم كنترل مدارك گزارش نهايى پروژه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rtl w:val="true"/>
                        </w:rPr>
                        <w:t>"............................................................................"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كميته مركزى تحقيقات منطقه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 xml:space="preserve">  </w:t>
      </w:r>
    </w:p>
    <w:tbl>
      <w:tblPr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Cs w:val="24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  <w:lang w:bidi="fa-IR"/>
              </w:rPr>
              <w:t>مقتضى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گردش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نهايى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دبيرخانه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Arial"/>
                <w:b w:val="false"/>
                <w:sz w:val="18"/>
                <w:szCs w:val="18"/>
                <w:rtl w:val="true"/>
              </w:rPr>
              <w:t xml:space="preserve">.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تاكيد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cs="Arial"/>
                <w:b w:val="false"/>
                <w:sz w:val="18"/>
                <w:szCs w:val="18"/>
                <w:rtl w:val="true"/>
              </w:rPr>
              <w:t xml:space="preserve">.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دز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18"/>
                <w:sz w:val="18"/>
                <w:szCs w:val="18"/>
                <w:rtl w:val="true"/>
              </w:rPr>
              <w:t>√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rtl w:val="true"/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0" w:name="__Fieldmark__0_2256075970"/>
            <w:bookmarkStart w:id="1" w:name="__Fieldmark__0_2256075970"/>
            <w:bookmarkEnd w:id="1"/>
            <w:r>
              <w:rPr>
                <w:rFonts w:cs="Arial"/>
                <w:b w:val="false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هاي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ها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هاي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ل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2256075970"/>
            <w:bookmarkStart w:id="3" w:name="__Fieldmark__1_2256075970"/>
            <w:bookmarkEnd w:id="3"/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2256075970"/>
            <w:bookmarkStart w:id="5" w:name="__Fieldmark__2_2256075970"/>
            <w:bookmarkEnd w:id="5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:                                                                           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ل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2256075970"/>
            <w:bookmarkStart w:id="7" w:name="__Fieldmark__3_2256075970"/>
            <w:bookmarkEnd w:id="7"/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2256075970"/>
            <w:bookmarkStart w:id="9" w:name="__Fieldmark__4_2256075970"/>
            <w:bookmarkEnd w:id="9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دستگاه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:                                               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ل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2256075970"/>
            <w:bookmarkStart w:id="11" w:name="__Fieldmark__5_2256075970"/>
            <w:bookmarkEnd w:id="11"/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2256075970"/>
            <w:bookmarkStart w:id="13" w:name="__Fieldmark__6_2256075970"/>
            <w:bookmarkEnd w:id="13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lineRule="auto" w:line="360" w:before="100" w:after="0"/>
              <w:ind w:left="307" w:right="0" w:hanging="307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ها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تحقيقات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طراح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ها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هاي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ها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تحقيقاتى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20"/>
              </w:tabs>
              <w:ind w:left="842" w:right="0" w:hanging="492"/>
              <w:jc w:val="both"/>
              <w:rPr>
                <w:b/>
                <w:b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جرش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ى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...)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" w:name="__Fieldmark__7_2256075970"/>
            <w:bookmarkStart w:id="15" w:name="__Fieldmark__7_2256075970"/>
            <w:bookmarkEnd w:id="15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راهنماى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" w:name="__Fieldmark__8_2256075970"/>
            <w:bookmarkStart w:id="17" w:name="__Fieldmark__8_2256075970"/>
            <w:bookmarkEnd w:id="17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ضم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</w:tabs>
              <w:ind w:left="812" w:right="0" w:hanging="46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rtl w:val="true"/>
                <w:lang w:bidi="fa-IR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ور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پروژ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اي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طراح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اخ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اخ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سيل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ج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شد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شخص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ن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</w:rPr>
              <w:instrText xml:space="preserve"> FORMCHECKBOX </w:instrText>
            </w:r>
            <w:r>
              <w:rPr>
                <w:rtl w:val="true"/>
                <w:b/>
              </w:rPr>
              <w:fldChar w:fldCharType="separate"/>
            </w:r>
            <w:bookmarkStart w:id="18" w:name="__Fieldmark__9_2256075970"/>
            <w:bookmarkStart w:id="19" w:name="__Fieldmark__9_2256075970"/>
            <w:bookmarkEnd w:id="19"/>
            <w:r>
              <w:rPr>
                <w:b/>
                <w:rtl w:val="true"/>
              </w:rPr>
            </w:r>
            <w:r>
              <w:rPr>
                <w:rtl w:val="true"/>
                <w:b/>
              </w:rPr>
              <w:fldChar w:fldCharType="end"/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قش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ا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اخ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</w:rPr>
              <w:instrText xml:space="preserve"> FORMCHECKBOX </w:instrText>
            </w:r>
            <w:r>
              <w:rPr>
                <w:rtl w:val="true"/>
                <w:b/>
              </w:rPr>
              <w:fldChar w:fldCharType="separate"/>
            </w:r>
            <w:bookmarkStart w:id="20" w:name="__Fieldmark__10_2256075970"/>
            <w:bookmarkStart w:id="21" w:name="__Fieldmark__10_2256075970"/>
            <w:bookmarkEnd w:id="21"/>
            <w:r>
              <w:rPr>
                <w:b/>
                <w:rtl w:val="true"/>
              </w:rPr>
            </w:r>
            <w:r>
              <w:rPr>
                <w:rtl w:val="true"/>
                <w:b/>
              </w:rPr>
              <w:fldChar w:fldCharType="end"/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ناو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تانداردها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كاررفت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شد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</w:rPr>
              <w:instrText xml:space="preserve"> FORMCHECKBOX </w:instrText>
            </w:r>
            <w:r>
              <w:rPr>
                <w:rtl w:val="true"/>
                <w:b/>
              </w:rPr>
              <w:fldChar w:fldCharType="separate"/>
            </w:r>
            <w:bookmarkStart w:id="22" w:name="__Fieldmark__11_2256075970"/>
            <w:bookmarkStart w:id="23" w:name="__Fieldmark__11_2256075970"/>
            <w:bookmarkEnd w:id="23"/>
            <w:r>
              <w:rPr>
                <w:b/>
                <w:rtl w:val="true"/>
              </w:rPr>
            </w:r>
            <w:r>
              <w:rPr>
                <w:rtl w:val="true"/>
                <w:b/>
              </w:rPr>
              <w:fldChar w:fldCharType="end"/>
            </w:r>
            <w:r>
              <w:rPr>
                <w:b/>
                <w:rtl w:val="true"/>
              </w:rPr>
              <w:t xml:space="preserve">  </w:t>
            </w:r>
            <w:r>
              <w:rPr>
                <w:b/>
                <w:b/>
                <w:rtl w:val="true"/>
              </w:rPr>
              <w:t>،</w:t>
            </w:r>
            <w:r>
              <w:rPr>
                <w:rFonts w:cs="Times New Roman"/>
                <w:b/>
                <w:b/>
                <w:rtl w:val="true"/>
              </w:rPr>
              <w:t xml:space="preserve">  </w:t>
            </w:r>
            <w:r>
              <w:rPr>
                <w:b/>
                <w:b/>
                <w:rtl w:val="true"/>
              </w:rPr>
              <w:t>گزارش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ا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زرس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نتر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يف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  <w:b/>
                <w:rtl w:val="true"/>
              </w:rPr>
              <w:t>همرا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اي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  <w:lang w:bidi="fa-IR"/>
              </w:rPr>
              <w:t>آ</w:t>
            </w:r>
            <w:r>
              <w:rPr>
                <w:b/>
                <w:b/>
                <w:rtl w:val="true"/>
              </w:rPr>
              <w:t>زمايش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ام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كز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آزمايش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نند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)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</w:rPr>
              <w:instrText xml:space="preserve"> FORMCHECKBOX </w:instrText>
            </w:r>
            <w:r>
              <w:rPr>
                <w:rtl w:val="true"/>
                <w:b/>
              </w:rPr>
              <w:fldChar w:fldCharType="separate"/>
            </w:r>
            <w:bookmarkStart w:id="24" w:name="__Fieldmark__12_2256075970"/>
            <w:bookmarkStart w:id="25" w:name="__Fieldmark__12_2256075970"/>
            <w:bookmarkEnd w:id="25"/>
            <w:r>
              <w:rPr>
                <w:b/>
                <w:rtl w:val="true"/>
              </w:rPr>
            </w:r>
            <w:r>
              <w:rPr>
                <w:rtl w:val="true"/>
                <w:b/>
              </w:rPr>
              <w:fldChar w:fldCharType="end"/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هي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گزارش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هاي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عكس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ضميم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آ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شد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cs="Arial"/>
                <w:b w:val="false"/>
                <w:b w:val="false"/>
                <w:sz w:val="22"/>
                <w:szCs w:val="22"/>
                <w:lang w:bidi="fa-IR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- 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هاي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هاي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اظرين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Arial"/>
                <w:b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ل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2256075970"/>
            <w:bookmarkStart w:id="27" w:name="__Fieldmark__13_2256075970"/>
            <w:bookmarkEnd w:id="27"/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2256075970"/>
            <w:bookmarkStart w:id="29" w:name="__Fieldmark__14_2256075970"/>
            <w:bookmarkEnd w:id="29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392" w:right="0" w:hanging="392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6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ر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اي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ضا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sz w:val="22"/>
                <w:szCs w:val="22"/>
                <w:rtl w:val="true"/>
              </w:rPr>
              <w:t>: (</w:t>
            </w:r>
            <w:r>
              <w:rPr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ل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2256075970"/>
            <w:bookmarkStart w:id="31" w:name="__Fieldmark__15_2256075970"/>
            <w:bookmarkEnd w:id="31"/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2256075970"/>
            <w:bookmarkStart w:id="33" w:name="__Fieldmark__16_2256075970"/>
            <w:bookmarkEnd w:id="33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</w:p>
          <w:p>
            <w:pPr>
              <w:pStyle w:val="BodyTextIndent2"/>
              <w:ind w:left="55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دا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خ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256075970"/>
            <w:bookmarkStart w:id="35" w:name="__Fieldmark__17_2256075970"/>
            <w:bookmarkEnd w:id="35"/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256075970"/>
            <w:bookmarkStart w:id="37" w:name="__Fieldmark__18_2256075970"/>
            <w:bookmarkEnd w:id="37"/>
            <w:r/>
            <w:r>
              <w:rPr/>
              <w:fldChar w:fldCharType="end"/>
            </w: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هاي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خرين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:               </w:t>
            </w:r>
            <w:r>
              <w:rPr>
                <w:rFonts w:cs="Arial"/>
                <w:b w:val="false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ل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2256075970"/>
            <w:bookmarkStart w:id="39" w:name="__Fieldmark__19_2256075970"/>
            <w:bookmarkEnd w:id="39"/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2256075970"/>
            <w:bookmarkStart w:id="41" w:name="__Fieldmark__20_2256075970"/>
            <w:bookmarkEnd w:id="41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307" w:right="0" w:hanging="5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منف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ذكرشود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17" w:right="0" w:hanging="58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ا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م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هاي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...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...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ديسك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افزار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...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ساخت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...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داور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هاي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پروژه،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ناظرين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2256075970"/>
            <w:bookmarkStart w:id="43" w:name="__Fieldmark__21_2256075970"/>
            <w:bookmarkEnd w:id="43"/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هاي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2256075970"/>
            <w:bookmarkStart w:id="45" w:name="__Fieldmark__22_2256075970"/>
            <w:bookmarkEnd w:id="45"/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نهاي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مركز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2256075970"/>
            <w:bookmarkStart w:id="47" w:name="__Fieldmark__23_2256075970"/>
            <w:bookmarkEnd w:id="47"/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ا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4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2256075970"/>
            <w:bookmarkStart w:id="49" w:name="__Fieldmark__24_2256075970"/>
            <w:bookmarkEnd w:id="49"/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2256075970"/>
            <w:bookmarkStart w:id="51" w:name="__Fieldmark__25_2256075970"/>
            <w:bookmarkEnd w:id="51"/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بررس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نهاي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2256075970"/>
            <w:bookmarkStart w:id="53" w:name="__Fieldmark__26_2256075970"/>
            <w:bookmarkEnd w:id="53"/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رگزار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2256075970"/>
            <w:bookmarkStart w:id="55" w:name="__Fieldmark__27_2256075970"/>
            <w:bookmarkEnd w:id="55"/>
            <w:r/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</w:p>
        </w:tc>
      </w:tr>
      <w:tr>
        <w:trPr>
          <w:trHeight w:val="1232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Cs w:val="20"/>
                <w:rtl w:val="true"/>
              </w:rPr>
              <w:t xml:space="preserve">               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Cs w:val="20"/>
                <w:rtl w:val="true"/>
              </w:rPr>
              <w:t xml:space="preserve">                  </w:t>
            </w:r>
            <w:r>
              <w:rPr>
                <w:rFonts w:cs="Arial"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خانوادگى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مدير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دفتر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تحقيقات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mes New Roman"/>
                <w:bCs/>
                <w:szCs w:val="20"/>
                <w:rtl w:val="true"/>
              </w:rPr>
              <w:t xml:space="preserve">                   </w:t>
            </w:r>
            <w:r>
              <w:rPr>
                <w:rFonts w:cs="Arial"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 </w:t>
            </w:r>
            <w:r>
              <w:rPr>
                <w:rFonts w:cs="Arial"/>
                <w:bCs/>
                <w:szCs w:val="20"/>
                <w:rtl w:val="true"/>
              </w:rPr>
              <w:t>كميته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مركزى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تحقيقات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منطقه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Arial"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138" w:right="1138" w:gutter="0" w:header="0" w:top="403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953" w:leader="none"/>
      </w:tabs>
      <w:spacing w:lineRule="auto" w:line="360"/>
      <w:ind w:left="0" w:right="0" w:hanging="0"/>
      <w:jc w:val="left"/>
      <w:rPr/>
    </w:pPr>
    <w:r>
      <w:rPr>
        <w:rFonts w:ascii="Arial" w:hAnsi="Arial" w:cs="Arial"/>
        <w:bCs/>
        <w:sz w:val="22"/>
        <w:sz w:val="22"/>
        <w:szCs w:val="22"/>
        <w:rtl w:val="true"/>
      </w:rPr>
      <w:t xml:space="preserve">كد فرم </w:t>
    </w:r>
    <w:r>
      <w:rPr>
        <w:rFonts w:cs="Arial" w:ascii="Arial" w:hAnsi="Arial"/>
        <w:bCs/>
        <w:sz w:val="22"/>
        <w:szCs w:val="22"/>
        <w:rtl w:val="true"/>
      </w:rPr>
      <w:t xml:space="preserve">:  </w:t>
    </w:r>
    <w:r>
      <w:rPr>
        <w:rFonts w:cs="Arial" w:ascii="Arial" w:hAnsi="Arial"/>
        <w:bCs/>
        <w:sz w:val="22"/>
        <w:szCs w:val="22"/>
      </w:rPr>
      <w:t>0</w:t>
    </w:r>
    <w:r>
      <w:rPr>
        <w:rFonts w:cs="Arial" w:ascii="Arial" w:hAnsi="Arial"/>
        <w:bCs/>
        <w:sz w:val="22"/>
        <w:szCs w:val="22"/>
        <w:lang w:bidi="fa-IR"/>
      </w:rPr>
      <w:t>2</w:t>
    </w:r>
    <w:r>
      <w:rPr>
        <w:rFonts w:cs="Arial" w:ascii="Arial" w:hAnsi="Arial"/>
        <w:bCs/>
        <w:sz w:val="22"/>
        <w:szCs w:val="22"/>
        <w:rtl w:val="true"/>
      </w:rPr>
      <w:t xml:space="preserve"> - </w:t>
    </w:r>
    <w:r>
      <w:rPr>
        <w:rFonts w:cs="Arial" w:ascii="Arial" w:hAnsi="Arial"/>
        <w:bCs/>
        <w:sz w:val="22"/>
        <w:szCs w:val="22"/>
      </w:rPr>
      <w:t>011</w:t>
    </w:r>
    <w:r>
      <w:rPr>
        <w:rFonts w:cs="Arial" w:ascii="Arial" w:hAnsi="Arial"/>
        <w:bCs/>
        <w:sz w:val="22"/>
        <w:szCs w:val="22"/>
        <w:rtl w:val="true"/>
      </w:rPr>
      <w:t xml:space="preserve"> -  </w:t>
    </w:r>
    <w:r>
      <w:rPr>
        <w:rFonts w:ascii="Arial" w:hAnsi="Arial" w:cs="Arial"/>
        <w:bCs/>
        <w:sz w:val="22"/>
        <w:sz w:val="22"/>
        <w:szCs w:val="22"/>
        <w:rtl w:val="true"/>
      </w:rPr>
      <w:t xml:space="preserve">ف                                                                                                                    </w:t>
    </w:r>
    <w:r>
      <w:rPr>
        <w:rFonts w:cs="Arial" w:ascii="Arial" w:hAnsi="Arial"/>
        <w:bCs/>
        <w:sz w:val="22"/>
        <w:szCs w:val="22"/>
      </w:rPr>
      <w:t>1</w:t>
    </w:r>
    <w:r>
      <w:rPr>
        <w:rFonts w:cs="Arial" w:ascii="Arial" w:hAnsi="Arial"/>
        <w:bCs/>
        <w:sz w:val="22"/>
        <w:szCs w:val="22"/>
        <w:rtl w:val="true"/>
      </w:rPr>
      <w:t xml:space="preserve"> /  </w:t>
    </w:r>
    <w:r>
      <w:rPr>
        <w:rFonts w:cs="Arial" w:ascii="Arial" w:hAnsi="Arial"/>
        <w:bCs/>
        <w:sz w:val="22"/>
        <w:szCs w:val="22"/>
      </w:rPr>
      <w:t>1</w:t>
    </w:r>
  </w:p>
  <w:p>
    <w:pPr>
      <w:pStyle w:val="Normal"/>
      <w:spacing w:lineRule="auto" w:line="360"/>
      <w:ind w:left="0" w:right="0" w:hanging="0"/>
      <w:jc w:val="left"/>
      <w:rPr/>
    </w:pPr>
    <w:r>
      <w:rPr>
        <w:rFonts w:eastAsia="Arial" w:cs="Arial" w:ascii="Arial" w:hAnsi="Arial"/>
        <w:bCs/>
        <w:sz w:val="22"/>
        <w:szCs w:val="22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-"/>
      <w:lvlJc w:val="right"/>
      <w:pPr>
        <w:tabs>
          <w:tab w:val="num" w:pos="712"/>
        </w:tabs>
        <w:ind w:left="712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256"/>
        </w:tabs>
        <w:ind w:left="4256" w:hanging="1440"/>
      </w:pPr>
      <w:rPr/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-%2-"/>
      <w:lvlJc w:val="righ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616"/>
        </w:tabs>
        <w:ind w:left="4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Lotus Mazar"/>
      <w:b/>
      <w:color w:val="auto"/>
      <w:sz w:val="20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 w:val="false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 w:val="false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ial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" w:right="0" w:hanging="0"/>
      <w:jc w:val="both"/>
      <w:outlineLvl w:val="7"/>
    </w:pPr>
    <w:rPr>
      <w:rFonts w:cs="Arial"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0"/>
      <w:ind w:left="0" w:right="0" w:hanging="0"/>
      <w:jc w:val="left"/>
      <w:outlineLvl w:val="8"/>
    </w:pPr>
    <w:rPr>
      <w:rFonts w:cs="Arial"/>
      <w:b w:val="false"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 w:before="100" w:after="0"/>
      <w:ind w:left="847" w:right="0" w:hanging="495"/>
      <w:jc w:val="both"/>
    </w:pPr>
    <w:rPr>
      <w:rFonts w:cs="Arial"/>
      <w:b w:val="false"/>
      <w:szCs w:val="20"/>
    </w:rPr>
  </w:style>
  <w:style w:type="paragraph" w:styleId="BodyTextIndent2">
    <w:name w:val="Body Text Indent 2"/>
    <w:basedOn w:val="Normal"/>
    <w:qFormat/>
    <w:pPr>
      <w:spacing w:lineRule="auto" w:line="360" w:before="100" w:after="0"/>
      <w:ind w:left="360" w:right="0" w:hanging="305"/>
      <w:jc w:val="both"/>
    </w:pPr>
    <w:rPr>
      <w:rFonts w:cs="Arial"/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46:00Z</dcterms:created>
  <dc:creator>shora</dc:creator>
  <dc:description/>
  <dc:language>en-US</dc:language>
  <cp:lastModifiedBy>p.mohaghegh</cp:lastModifiedBy>
  <cp:lastPrinted>2002-05-28T14:22:00Z</cp:lastPrinted>
  <dcterms:modified xsi:type="dcterms:W3CDTF">2004-10-24T08:13:00Z</dcterms:modified>
  <cp:revision>7</cp:revision>
  <dc:subject/>
  <dc:title>وزارت نيرو </dc:title>
</cp:coreProperties>
</file>